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 w:before="12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ю о краевом слёте-соревновании </w:t>
        <w:br/>
        <w:t>"Школа безопасности"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го представителя субъекта персональных данных на обработку </w:t>
        <w:br/>
        <w:t xml:space="preserve">персональных данных </w:t>
        <w:b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27 июля 2006 г. № 152-ФЗ </w:t>
        <w:br/>
        <w:t>"О персональных данных", я, __________________________________________</w:t>
        <w:br/>
        <w:t>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exact" w:line="16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амилия, имя, отчество законного представителя субъекта персональных данных</w:t>
      </w:r>
    </w:p>
    <w:p>
      <w:pPr>
        <w:pStyle w:val="Normal"/>
        <w:tabs>
          <w:tab w:val="clear" w:pos="708"/>
          <w:tab w:val="left" w:pos="5580" w:leader="none"/>
        </w:tabs>
        <w:spacing w:lineRule="exact" w:line="16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(родители, усыновители, опекуны, попечител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адрес законного представителя субъекта персональных данны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exact" w:line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основного документа, удостоверяющего личность законного представителя субъекта персональных данных, сведения о дате выдачи указанного документа и выдавшем его органе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5580" w:leader="none"/>
        </w:tabs>
        <w:spacing w:lineRule="exact" w:line="16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реквизиты доверенности или иного документа, подтверждающего полномочия </w:t>
      </w:r>
      <w:r>
        <w:rPr>
          <w:rFonts w:cs="Times New Roman" w:ascii="Times New Roman" w:hAnsi="Times New Roman"/>
        </w:rPr>
        <w:t xml:space="preserve">законного представителя </w:t>
        <w:br/>
        <w:t>субъекта персональных данных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ю Краевому государственному автономному образовательному учреждению дополнительного образования "Центр развития творчества детей (Региональный модельный центр дополнительного     образования детей Хабаровского края)" (далее – КГАОУ ДО РМЦ) (адрес местонахождения: ул. Комсомольская, дом 87, г. Хабаровск, 680000) согласие на обработку персональных данных (далее – согласие) моего ребенка (подопечного)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амилия, имя, отчество субъекта персональных данных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убъекта персональных данных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/>
        <w:spacing w:lineRule="exact" w:line="160"/>
        <w:jc w:val="center"/>
        <w:rPr/>
      </w:pPr>
      <w:r>
        <w:rPr>
          <w:rFonts w:cs="Times New Roman" w:ascii="Times New Roman" w:hAnsi="Times New Roman"/>
        </w:rPr>
        <w:t>номер основного документа, удостоверяющего личность субъекта персональных данных, сведения о дате выдачи указанного документа и выдавшем его органе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аётся с целью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взаимоотношений организатора мероприятия с субъектом персональных данных (далее – участник) в рамках проведения краевого слёта-соревнования "Школа безопасности" (далее – Слёт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персональных данных, на обработку которых дает согласие законный представитель субъекта персональных данных: фамилия, имя, отчество; дата рождения; данные </w:t>
      </w:r>
      <w:r>
        <w:rPr>
          <w:rFonts w:cs="Times New Roman" w:ascii="Times New Roman" w:hAnsi="Times New Roman"/>
          <w:sz w:val="28"/>
          <w:szCs w:val="28"/>
        </w:rPr>
        <w:t>паспорта гражданина Российской Федерации; домашний адрес; информация о месте учёбы, месте занятия в образовательной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говор страхования от несчастного случая; </w:t>
      </w:r>
      <w:r>
        <w:rPr>
          <w:rFonts w:cs="Times New Roman" w:ascii="Times New Roman" w:hAnsi="Times New Roman"/>
          <w:sz w:val="28"/>
          <w:szCs w:val="28"/>
        </w:rPr>
        <w:t>данные о состоянии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действий с персональными данными участника Слёта: сбор, запись, хранение, уничтожение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согласие действует до окончания проведения мероприятий Слёта и в течение срока хранения документов Слёта в КГАОУ ДО РМЦ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bCs/>
        </w:rPr>
        <w:t xml:space="preserve">подпись </w:t>
      </w:r>
      <w:r>
        <w:rPr>
          <w:rFonts w:cs="Times New Roman" w:ascii="Times New Roman" w:hAnsi="Times New Roman"/>
        </w:rPr>
        <w:t>законного представителя субъекта персональных данных</w:t>
      </w:r>
    </w:p>
    <w:p>
      <w:pPr>
        <w:pStyle w:val="Normal"/>
        <w:spacing w:lineRule="auto" w:line="228"/>
        <w:ind w:left="2832"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/>
        <w:spacing w:lineRule="exact" w:line="200" w:before="0" w:after="1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Примечание:</w:t>
      </w:r>
    </w:p>
    <w:p>
      <w:pPr>
        <w:pStyle w:val="Normal"/>
        <w:widowControl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Сведения о персональных данных участника Слёта вносятся на бумажные носители с целью подготовки документов Слёта (протоколы, списки участников, наградные документы и другие).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Согласие на обработку персональных данных может быть письменно отозвано законным представителем субъекта персональных данных.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218"/>
      <w:ind w:left="360" w:right="1000" w:hanging="0"/>
      <w:jc w:val="center"/>
    </w:pPr>
    <w:rPr>
      <w:rFonts w:ascii="Times New Roman" w:hAnsi="Times New Roman" w:cs="Times New Roman"/>
      <w:i/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19:00Z</dcterms:created>
  <dc:creator>petrovav</dc:creator>
  <dc:description/>
  <cp:keywords/>
  <dc:language>en-US</dc:language>
  <cp:lastModifiedBy>User</cp:lastModifiedBy>
  <cp:lastPrinted>2012-07-16T17:19:00Z</cp:lastPrinted>
  <dcterms:modified xsi:type="dcterms:W3CDTF">2019-04-26T07:02:00Z</dcterms:modified>
  <cp:revision>70</cp:revision>
  <dc:subject/>
  <dc:title/>
</cp:coreProperties>
</file>