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1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40" w:before="120" w:after="0"/>
        <w:ind w:left="1190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ложению о краевом слёте-соревновании </w:t>
        <w:br/>
        <w:t>"Школа безопасности"</w:t>
      </w:r>
    </w:p>
    <w:p>
      <w:pPr>
        <w:pStyle w:val="Normal"/>
        <w:tabs>
          <w:tab w:val="clear" w:pos="708"/>
          <w:tab w:val="left" w:pos="5220" w:leader="none"/>
        </w:tabs>
        <w:ind w:left="11340" w:hanging="0"/>
        <w:jc w:val="center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1134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1134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1134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u w:val="single"/>
        </w:rPr>
        <w:t>Форма</w:t>
      </w:r>
    </w:p>
    <w:p>
      <w:pPr>
        <w:pStyle w:val="Normal"/>
        <w:tabs>
          <w:tab w:val="clear" w:pos="708"/>
          <w:tab w:val="left" w:pos="5220" w:leader="none"/>
        </w:tabs>
        <w:ind w:left="11340" w:hanging="0"/>
        <w:jc w:val="center"/>
        <w:rPr>
          <w:rFonts w:ascii="Times New Roman" w:hAnsi="Times New Roman" w:cs="Times New Roman"/>
          <w:i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1134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1134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комиссию по допуску </w:t>
        <w:br/>
        <w:t>краевого слёта-соревнования "Школа безопасности"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КА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сим допустить к участию в краевом слёте-соревновании "Школа безопасности" в период с 03 по 09 июня 2019 г. команд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полное наименование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наименование городского округа, муниципального района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834"/>
        <w:gridCol w:w="1575"/>
        <w:gridCol w:w="1634"/>
        <w:gridCol w:w="1768"/>
        <w:gridCol w:w="2584"/>
        <w:gridCol w:w="4078"/>
      </w:tblGrid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участника команды </w:t>
              <w:br/>
              <w:t>(полностью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  <w:br/>
              <w:t>(м, ж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рождения (число, </w:t>
              <w:br/>
              <w:t>месяц, го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машний </w:t>
              <w:br/>
              <w:t xml:space="preserve">адрес </w:t>
              <w:br/>
              <w:t>(по прописк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 к участию в Слёт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</w:t>
              <w:br/>
              <w:t xml:space="preserve">прививки против </w:t>
              <w:br/>
              <w:t>клещевого энцефали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пись врача, допустившего </w:t>
              <w:br/>
              <w:t>участника к участию в Слёт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</w:t>
              <w:br/>
              <w:t>допуска, личная печать врач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br w:type="page"/>
      </w:r>
      <w:r>
        <w:rPr>
          <w:rFonts w:cs="Times New Roman" w:ascii="Times New Roman" w:hAnsi="Times New Roman"/>
          <w:sz w:val="4"/>
          <w:szCs w:val="4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834"/>
        <w:gridCol w:w="1575"/>
        <w:gridCol w:w="1634"/>
        <w:gridCol w:w="1768"/>
        <w:gridCol w:w="2584"/>
        <w:gridCol w:w="4078"/>
      </w:tblGrid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участника команды </w:t>
              <w:br/>
              <w:t>(полностью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  <w:br/>
              <w:t>(м, ж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рождения (число, </w:t>
              <w:br/>
              <w:t>месяц, го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машний </w:t>
              <w:br/>
              <w:t xml:space="preserve">адрес </w:t>
              <w:br/>
              <w:t>(по прописк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 к участию в Слёт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</w:t>
              <w:br/>
              <w:t xml:space="preserve">прививки против </w:t>
              <w:br/>
              <w:t>клещевого энцефали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пись врача, допустившего </w:t>
              <w:br/>
              <w:t>участника к участию в Слёт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 </w:t>
              <w:br/>
              <w:t>допуска, личная печать врача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(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 (а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(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 (а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(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 (а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(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 (а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(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 (а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(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 (а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(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 (а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 (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 (а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 (лицо, сопровождающее команду)  _______________________________________________________________________</w:t>
      </w:r>
    </w:p>
    <w:p>
      <w:pPr>
        <w:pStyle w:val="Normal"/>
        <w:spacing w:lineRule="exact" w:line="24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наименование места работы, 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(лицо, сопровождающее команду)  ________________________________________________________________</w:t>
      </w:r>
    </w:p>
    <w:p>
      <w:pPr>
        <w:pStyle w:val="Normal"/>
        <w:spacing w:lineRule="exact" w:line="240"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наименование места работы, 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__________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,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 медицинск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разовательной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рганизации ________________________________________________________________________________________________</w:t>
      </w:r>
    </w:p>
    <w:p>
      <w:pPr>
        <w:pStyle w:val="Normal"/>
        <w:spacing w:lineRule="exact" w:line="240"/>
        <w:ind w:firstLine="38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наименование образовательной организации, дата, подпис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ечати образовательно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*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местного самоуправления,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щего управление в сфере образования _______________________________________________________________</w:t>
      </w:r>
    </w:p>
    <w:p>
      <w:pPr>
        <w:pStyle w:val="Normal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, подпис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ечати органа местного самоуправления, </w:t>
      </w:r>
    </w:p>
    <w:p>
      <w:pPr>
        <w:pStyle w:val="Normal"/>
        <w:widowControl/>
        <w:spacing w:lineRule="exact" w:line="200" w:before="0" w:after="120"/>
        <w:jc w:val="both"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управление в сфере образования</w:t>
      </w:r>
    </w:p>
    <w:p>
      <w:pPr>
        <w:pStyle w:val="Normal"/>
        <w:widowControl/>
        <w:spacing w:lineRule="exact" w:line="200" w:before="0" w:after="120"/>
        <w:jc w:val="both"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spacing w:val="-4"/>
          <w:u w:val="single"/>
        </w:rPr>
        <w:t>*Примечание:</w:t>
      </w:r>
    </w:p>
    <w:p>
      <w:pPr>
        <w:pStyle w:val="Normal"/>
        <w:spacing w:lineRule="exact" w:line="160"/>
        <w:jc w:val="both"/>
        <w:rPr/>
      </w:pPr>
      <w:r>
        <w:rPr>
          <w:rFonts w:cs="Times New Roman" w:ascii="Times New Roman" w:hAnsi="Times New Roman"/>
          <w:spacing w:val="-4"/>
          <w:lang w:val="en-US"/>
        </w:rPr>
        <w:t>c</w:t>
      </w:r>
      <w:r>
        <w:rPr>
          <w:rFonts w:cs="Times New Roman" w:ascii="Times New Roman" w:hAnsi="Times New Roman"/>
          <w:spacing w:val="-4"/>
        </w:rPr>
        <w:t xml:space="preserve">огласование с </w:t>
      </w:r>
      <w:r>
        <w:rPr>
          <w:rFonts w:cs="Times New Roman" w:ascii="Times New Roman" w:hAnsi="Times New Roman"/>
        </w:rPr>
        <w:t>руководителем органа местного самоуправления, осуществляющего управление в сфере образования, осуществляется только для муниципальных организаций дополнительного образования и образовательных организаций с профильными кадетскими классами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spacing w:lineRule="auto" w:line="218"/>
      <w:ind w:left="360" w:right="1000" w:hanging="0"/>
      <w:jc w:val="center"/>
    </w:pPr>
    <w:rPr>
      <w:rFonts w:ascii="Times New Roman" w:hAnsi="Times New Roman" w:cs="Times New Roman"/>
      <w:i/>
      <w:sz w:val="24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5" w:after="0"/>
      <w:ind w:left="72" w:right="-5" w:hanging="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19:00Z</dcterms:created>
  <dc:creator>petrovav</dc:creator>
  <dc:description/>
  <cp:keywords/>
  <dc:language>en-US</dc:language>
  <cp:lastModifiedBy>Katsupiy</cp:lastModifiedBy>
  <cp:lastPrinted>2012-07-16T17:19:00Z</cp:lastPrinted>
  <dcterms:modified xsi:type="dcterms:W3CDTF">2019-04-25T06:34:00Z</dcterms:modified>
  <cp:revision>104</cp:revision>
  <dc:subject/>
  <dc:title/>
</cp:coreProperties>
</file>