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113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113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миссию по допуску </w:t>
        <w:br/>
        <w:t>краевого слёта-соревнования "Школа безопасности"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ВАРИТЕЛЬНАЯ ЗАЯ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сим допустить к участию в краевом слёте-соревновании "Школа безопасности" в период с 03 по 08 июня 2019 г. кома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</w:rPr>
        <w:t>полное наименование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именование городского округа, муниципального района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567"/>
        <w:gridCol w:w="1418"/>
        <w:gridCol w:w="1842"/>
        <w:gridCol w:w="1701"/>
        <w:gridCol w:w="6379"/>
      </w:tblGrid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  <w:br/>
              <w:t>отчество участника команды</w:t>
              <w:br/>
              <w:t>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exact" w:line="200" w:before="60" w:after="60"/>
              <w:ind w:left="-12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 </w:t>
              <w:br/>
              <w:t>(м, 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Домашний </w:t>
              <w:br/>
              <w:t xml:space="preserve">адрес </w:t>
              <w:br/>
              <w:t>(по пропи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  <w:br/>
              <w:t>учёбы в текущем учебном году,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педагогического работника объединения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ой организации, осуществляющего </w:t>
              <w:br/>
              <w:t xml:space="preserve">преподавание по дополнительным </w:t>
              <w:br/>
              <w:t xml:space="preserve">общеобразовательным программам, </w:t>
              <w:br/>
              <w:t xml:space="preserve">к которому в текущем учебном году </w:t>
              <w:br/>
              <w:t xml:space="preserve">зачислен участник команды (только для государственных и муниципальных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рганизаций дополнительного образования)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(лицо, сопровождающее команду) _______________________________________________________________________</w:t>
      </w:r>
    </w:p>
    <w:p>
      <w:pPr>
        <w:pStyle w:val="Normal"/>
        <w:ind w:firstLine="439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, наименование места работы,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(лицо, сопровождающее команду)  ________________________________________________________________</w:t>
      </w:r>
    </w:p>
    <w:p>
      <w:pPr>
        <w:pStyle w:val="Normal"/>
        <w:ind w:firstLine="55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, наименование места работы,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бразовательной </w:t>
        <w:br/>
        <w:t>организации ________________________________________________________________________________________________</w:t>
      </w:r>
    </w:p>
    <w:p>
      <w:pPr>
        <w:pStyle w:val="Normal"/>
        <w:ind w:firstLine="38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, наименование образовательной организации, дата, 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а местного самоуправл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управление в сфере образования _______________________________________________________________</w:t>
      </w:r>
    </w:p>
    <w:p>
      <w:pPr>
        <w:pStyle w:val="Normal"/>
        <w:ind w:firstLine="623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, дата, подпись</w:t>
      </w:r>
    </w:p>
    <w:p>
      <w:pPr>
        <w:pStyle w:val="Normal"/>
        <w:widowControl/>
        <w:spacing w:lineRule="exact" w:line="200" w:before="0" w:after="120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*Примечание:</w:t>
      </w:r>
    </w:p>
    <w:p>
      <w:pPr>
        <w:pStyle w:val="Normal"/>
        <w:spacing w:lineRule="exact" w:line="160"/>
        <w:jc w:val="both"/>
        <w:rPr/>
      </w:pPr>
      <w:r>
        <w:rPr>
          <w:rFonts w:cs="Times New Roman" w:ascii="Times New Roman" w:hAnsi="Times New Roman"/>
          <w:spacing w:val="-4"/>
          <w:lang w:val="en-US"/>
        </w:rPr>
        <w:t>c</w:t>
      </w:r>
      <w:r>
        <w:rPr>
          <w:rFonts w:cs="Times New Roman" w:ascii="Times New Roman" w:hAnsi="Times New Roman"/>
          <w:spacing w:val="-4"/>
        </w:rPr>
        <w:t xml:space="preserve">огласование с </w:t>
      </w:r>
      <w:r>
        <w:rPr>
          <w:rFonts w:cs="Times New Roman" w:ascii="Times New Roman" w:hAnsi="Times New Roman"/>
        </w:rPr>
        <w:t>руководителем органа местного самоуправления, осуществляющего управление в сфере образования, осуществляется только для муниципальных организаций дополнительного образования и образовательных организаций с профильными кадетскими классами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auto" w:line="218"/>
      <w:ind w:left="360" w:right="1000" w:hanging="0"/>
      <w:jc w:val="center"/>
    </w:pPr>
    <w:rPr>
      <w:rFonts w:ascii="Times New Roman" w:hAnsi="Times New Roman" w:cs="Times New Roman"/>
      <w:i/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5" w:after="0"/>
      <w:ind w:left="72" w:right="-5" w:hanging="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19:00Z</dcterms:created>
  <dc:creator>petrovav</dc:creator>
  <dc:description/>
  <cp:keywords/>
  <dc:language>en-US</dc:language>
  <cp:lastModifiedBy>Katsupiy</cp:lastModifiedBy>
  <cp:lastPrinted>2012-07-16T17:19:00Z</cp:lastPrinted>
  <dcterms:modified xsi:type="dcterms:W3CDTF">2019-04-25T06:28:00Z</dcterms:modified>
  <cp:revision>90</cp:revision>
  <dc:subject/>
  <dc:title/>
</cp:coreProperties>
</file>