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БЩЕРОССИЙСКАЯ АКЦИЯ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УРОК БЕЗОПАСНОСТИ ДЛЯ ДЕТЕЙ И РОДИТЕЛЕЙ»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(ПОДГОТОВКА ДЕТЕЙ К ЛЕТНИМ КАНИКУЛА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российской акции «Урок безопасности для детей и родителей» (подготовка детей к ЛЕТНИМ каникул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Общие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акция «Урок безопасности для детей и родителей» (подготовка детей к ЛЕТНИМ каникулам) проводится Фондом детских благотворительных программ в рамках проекта «Охрана жизни и здоровья детей в дорожных условиях. От формирования дорожной культуры к безопасности жизн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соответствии с Распоряжением Президента Российской Федерации от 1 апреля 2015 г. № 79-рп «Об обеспечении в 2015 году государственной поддержки некоммерческих неправительственных организаций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»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и задача 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социально значимых просветительских программ по предупреждению детского дорожно-транспортного травматизма и формированию культуры безопасного поведения участников дорожного дви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олидация усилий педагогов и родителей в вопросах детской дорожной безопас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Участники Акции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педагоги  образовательных организаций, родители, дети в возрасте 6-12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акция «Урок безопасности для детей и родителей» (подготовка детей к ЛЕТНИМ каникула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на базе обуч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обия «Путешествие на зеленый свет или «Школа юного пешехода» № 5 за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кции образовательные организации получают от организаторов данное Пособие или используют номер Пособия,  размещен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период проведения акции (10 -20.05.2016г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в двух Конкурсных номинац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ция «Я - пешеход» - организация обучающий мероприятий педагогам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ее задание для детей и родителей - конкурс художественных и фоторабот «Я соблюдаю правил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ы могут участвовать как в одной, так и в обеих номинациях.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1. Акция «Я - пешеход»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Акция «Я – пешеход» состоит из обучающего урока и выставки фоторабот (или рисунков) «Я соблюдаю правила»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на базе Пособия «Путешествие на зеленый свет или «Школа юного пешехода» № 5 за 2016г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Впереди – длительные летние каникулы. Намного больше времени дети будут самостоятельно гулять на улице, передвигаться по городу или другому населенному пункту. Многие поедут с родителями в гости, на незнакомых улицах все покажется непривычным и возможно, приведет к растерянности. Чтобы во время прогулок не случилось беды, необходимо напомнить детям о Правилах безопасного поведения в дорожных условиях. На дороге важно всё: и водители, и пешеходы — все должны соблюдать свои правила, и тогда дорога всегда будет приятной! Какие права и обязанности у пешеходов – тема урока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а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рок безопасности для детей и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детей к ЛЕТНИМ каникулам» будут размещены: презентация и сценарий (план) урока и номер Пособия, посвященный данной теме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рока учитель использует размещенные на сайте методические материалы, распечатывает из журнала или с сайта урока, и раздает детям цветные рамки для выполнения Домашнего задания и проведения выставки «Я соблюдаю правила», разъясняет правила его подготовки. Количество рамок для фотографий распечатывается по числу детей в классе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этап акции – проведение выставки фоторабот (или рисунков) «Я соблюдаю правила», выполненных родителями с детьми. Лучшие фотоработы представляются на конкурс. 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е выставку в школе на видном месте, чтобы её могли увидеть все дети и родители, пришедшие в школу на различные мероприятия по случаю окончания учебного года, а так же дети, которые будут летом посещать лагеря дневного пребывания при школ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ные материалы педагога</w:t>
      </w:r>
      <w:r>
        <w:rPr>
          <w:sz w:val="28"/>
          <w:szCs w:val="28"/>
        </w:rPr>
        <w:t xml:space="preserve">: фотографии урока «Я - пешеход» и фотовыставки. Все фотоматериалы представляются в электронном виде с сопровождающей информацией (Приложение 1) на электронный адрес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uro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4.2. Фотоконкурс «Домашнее задание: Я соблюдаю правил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по подготовке художественных и фоторабот «Я соблюдаю правила» выполняется вместе с родителями. Для этого нужно отобразить на фотографии (рисунке) какое-либо правило поведения в дорожных условиях. Для любителей художественного творчества перечень объектов не ограничен, а желающие сделать фотографию должны хорошо подумать вместе с родителями о безопасности выбранного для фотосъемки объекта. Это может быть остановка около знака пешеходного перехода, ношение одежды со светоотражающими элементами, переход по подземному переходу и другое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ОСТАНАВЛИВАТЬСЯ НА ПЕШЕХОДНОМ ПЕРЕХОДЕ ДЛЯ ФОТОГРАФИРОВАНИЯ ПРИ ПЕРЕХОДЕ УЛИЦЫ! А ТАКЖЕ ПРОВОДИТЬ ФОТОСЪЕМКУ В ЛЮБЫХ ДРУГИХ ОПАСНЫХ УСЛОВИЯХ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печатанную фотографию поместите в рамку «Я соблюдаю правила безопасного поведения на дороге» - наклейте сверху на центральную часть рамки, напишите какое правило  изображено на фотографии, и подпишите под ним свою фамилию, имя и клас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зможности сделать и распечатать фотографию, можно нарисовать в рамке рисунок на тему «Я соблюдаю правила безопасного поведения на дорог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у для фотографии (или рисунка) можно взять  на центральном развороте 5 номера Пособия «Путешествие на зеленый свет» или распечатать на плотной бумаге формата А3 из номера, размещенного на сайте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tib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рок безопасности для детей и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ей к ЛЕТНИМ каникул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в с ребенком рамку с фотографией, поделитесь примерами из личного опыта, наблю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ные материалы участников</w:t>
      </w:r>
      <w:r>
        <w:rPr>
          <w:sz w:val="28"/>
          <w:szCs w:val="28"/>
        </w:rPr>
        <w:t xml:space="preserve">: фото (или скан) рамки с фотографией (рисунком), на которой четко видно подписанное правило и имя участника, представляются в электронном виде от образовательной организации с сопровождающей информацией (Приложение 2)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uro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! Всем фотофайлам необходимо давать именное название!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Подведение итогов и награ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Акции по всем направлениям будут подведены и выставлены на сайте до 10 июля 2016 г. Победители акции будут награждены дипломами и грамотами. Все участники акции получат электронный сертификат в период с 10.07.2016 по 20.07.2016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оцен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ивается активность и массовость участия во всех разделах акции, отраженные в фотографиях. В конкурсе «Домашнее задание: Я соблюдаю правила» оценивается правильность, информативность, качество фотоснимка, а так же участие родителей в подготовке и выполнении зад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представления сопроводительн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1</w:t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</w:rPr>
        <w:t>Акция «Я - пешеход».</w:t>
      </w:r>
    </w:p>
    <w:p>
      <w:pPr>
        <w:pStyle w:val="Normal"/>
        <w:ind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гион, населенный пункт………………………………………………….………………… ……………………………………………………………………………………………..............</w:t>
      </w:r>
    </w:p>
    <w:p>
      <w:pPr>
        <w:pStyle w:val="Normal"/>
        <w:rPr/>
      </w:pPr>
      <w:r>
        <w:rPr/>
        <w:t>2. Полное наименование образовательной организации ………………………………………………………………………………………..….…………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 xml:space="preserve">3. Контакты – телефон, </w:t>
      </w:r>
      <w:r>
        <w:rPr>
          <w:lang w:val="en-US"/>
        </w:rPr>
        <w:t>e-mail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95"/>
        <w:gridCol w:w="2977"/>
        <w:gridCol w:w="237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в которых прошел ур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учащихся, с которыми проведен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а ли проведена выставка фоторабот «Я соблюдаю правила безопасного поведения на дороге», количество участн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, должность, учителя организовавшего Акцию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Домашнее задание для детей и родителей «Я соблюдаю прави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гион, населенный пункт………………………………………………….………………… ……………………………………………………………………………………………..............</w:t>
      </w:r>
    </w:p>
    <w:p>
      <w:pPr>
        <w:pStyle w:val="Normal"/>
        <w:rPr/>
      </w:pPr>
      <w:r>
        <w:rPr/>
        <w:t>2. Полное наименование образовательной организации ………………………………………………………………………………………..…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3. Контакты – телефон, </w:t>
      </w:r>
      <w:r>
        <w:rPr>
          <w:lang w:val="en-US"/>
        </w:rPr>
        <w:t>e-mail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2268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участника акции, указать с кем из членов семьи выполнена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фотофай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, организовавшего  конкурс «Домашнее задание: Я соблюдаю правил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2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bdd.ru/" TargetMode="External"/><Relationship Id="rId3" Type="http://schemas.openxmlformats.org/officeDocument/2006/relationships/hyperlink" Target="http://www.detibdd.ru/" TargetMode="External"/><Relationship Id="rId4" Type="http://schemas.openxmlformats.org/officeDocument/2006/relationships/hyperlink" Target="mailto: urok_leto@mail.ru " TargetMode="External"/><Relationship Id="rId5" Type="http://schemas.openxmlformats.org/officeDocument/2006/relationships/hyperlink" Target="http://www.detibdd.ru/" TargetMode="External"/><Relationship Id="rId6" Type="http://schemas.openxmlformats.org/officeDocument/2006/relationships/hyperlink" Target="mailto:urok_let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4:00Z</dcterms:created>
  <dc:creator>ЕЛЕНА</dc:creator>
  <dc:description/>
  <cp:keywords/>
  <dc:language>en-US</dc:language>
  <cp:lastModifiedBy>User</cp:lastModifiedBy>
  <dcterms:modified xsi:type="dcterms:W3CDTF">2016-04-26T12:53:00Z</dcterms:modified>
  <cp:revision>6</cp:revision>
  <dc:subject/>
  <dc:title/>
</cp:coreProperties>
</file>