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margin">
              <wp:posOffset>-231775</wp:posOffset>
            </wp:positionV>
            <wp:extent cx="1561465" cy="1293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0000"/>
          <w:sz w:val="22"/>
          <w:szCs w:val="22"/>
        </w:rPr>
        <w:t>БЛАГОТВОРИТЕЛЬНЫЙ ФОНД ПОДДЕРЖКИ ДЕТЕЙ, ПОСТРАДАВШИХ В ДТП имени «НАТАШИ ЕДЫКИНОЙ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7315</wp:posOffset>
                </wp:positionV>
                <wp:extent cx="40900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45pt" to="321.95pt,8.4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Н 2225111810, КПП 222501001, ОГРН 110220200304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-mail:</w:t>
      </w:r>
      <w:r>
        <w:rPr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US"/>
          </w:rPr>
          <w:t>blag.fond-dtp@yandex.ru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; www.fond-edykina.ru;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+79039476681; +79676401745  (WhatsApp; Viber; Telegram)</w:t>
      </w:r>
    </w:p>
    <w:p>
      <w:pPr>
        <w:sectPr>
          <w:type w:val="nextPage"/>
          <w:pgSz w:w="11906" w:h="16838"/>
          <w:pgMar w:left="1418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4840</wp:posOffset>
            </wp:positionH>
            <wp:positionV relativeFrom="paragraph">
              <wp:posOffset>127000</wp:posOffset>
            </wp:positionV>
            <wp:extent cx="7735570" cy="6819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78740</wp:posOffset>
                </wp:positionV>
                <wp:extent cx="687705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2pt" to="528.25pt,6.2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СС-РЕЛИ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>с 21 февраля по 21 марта 2022 года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аготворительный  фонд  поддержки  детей 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b/>
        </w:rPr>
        <w:t xml:space="preserve">пострадавших в ДТП имени «Наташи Едыкиной» </w:t>
      </w:r>
    </w:p>
    <w:p>
      <w:pPr>
        <w:pStyle w:val="Normal"/>
        <w:jc w:val="center"/>
        <w:rPr>
          <w:rFonts w:eastAsia="Calibri"/>
          <w:b/>
          <w:b/>
          <w:color w:val="C00000"/>
          <w:sz w:val="32"/>
          <w:szCs w:val="28"/>
          <w:lang w:eastAsia="en-US"/>
        </w:rPr>
      </w:pPr>
      <w:r>
        <w:rPr>
          <w:rFonts w:eastAsia="Calibri"/>
          <w:b/>
          <w:color w:val="C00000"/>
          <w:sz w:val="32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ПРИГЛАШАЕТ К УЧАСТИЮ В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 ВСЕРОССИЙСКОМ КОНКУРСЕ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 xml:space="preserve">рисунков по ПД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«СУПЕР - МАМОЙ» мы уже изучаем ПД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ённом международному женскому дн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ЦЕЛЬ</w:t>
      </w:r>
      <w:r>
        <w:rPr>
          <w:rFonts w:eastAsia="Calibri"/>
          <w:color w:val="000000"/>
          <w:sz w:val="20"/>
          <w:szCs w:val="20"/>
          <w:lang w:eastAsia="en-US"/>
        </w:rPr>
        <w:t xml:space="preserve"> конкурса: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- конкурс рисунков проводится с целью профилактики дорожно-транспортных происшествий с участием детей  через художественно-эстетические навыки и способности.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ЗАДАЧИ </w:t>
      </w:r>
      <w:r>
        <w:rPr>
          <w:rFonts w:eastAsia="Calibri"/>
          <w:bCs/>
          <w:color w:val="000000"/>
          <w:sz w:val="20"/>
          <w:szCs w:val="20"/>
          <w:lang w:eastAsia="en-US"/>
        </w:rPr>
        <w:t>конкурса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активизация деятельности  образовательных учреждений  по обучения воспитанников  нормам и правилам дорожного движения и безопасного поведения на дорогах;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- повышения  интереса у детей к безопасности жизнедеятельности на дорогах;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- приобщение  детей и родителей  к общим нормам культурного поведения на дорогах;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-привлечение внимания родителей, общественности к проблемам детского дорожно-транспортного травматизма;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-  развитие социальной активности родителей в области безопасности дорожного движения;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-  пропаганда здорового и безопасного семейного образа жизни;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- развитие творческих способностей детей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rStyle w:val="StrongEmphasis"/>
          <w:color w:val="FF0000"/>
          <w:sz w:val="20"/>
          <w:szCs w:val="20"/>
        </w:rPr>
        <w:t>ПРОСИМ ПРОВЕСТИ ПРОФИЛАКТИЧЕСКИЕ МЕРОПРИЯТИЯ В ЭТОМ НАПРАВЛЕНИИ!!!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Конкурс проводится в рамках  проекта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  <w:t>«Со светофоровой наукой по добрым дорогам детства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К участию в конкурсе приглашаются дети от 3 до 14 лет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Конкурсные материалы  принимаются согласно положению конкурса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строго на электронный адрес:  </w:t>
      </w:r>
      <w:hyperlink r:id="rId5">
        <w:r>
          <w:rPr>
            <w:rStyle w:val="InternetLink"/>
            <w:rFonts w:eastAsia="Calibri"/>
            <w:b/>
            <w:bCs/>
            <w:sz w:val="22"/>
            <w:szCs w:val="22"/>
            <w:lang w:eastAsia="en-US"/>
          </w:rPr>
          <w:t>konkurs@fond-edykina.ru</w:t>
        </w:r>
      </w:hyperlink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www.fond-edykina.ru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new.fond-edykina.ru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сайт проекта: </w:t>
      </w:r>
      <w:hyperlink r:id="rId6">
        <w:r>
          <w:rPr>
            <w:rStyle w:val="InternetLink"/>
            <w:rFonts w:eastAsia="Calibri"/>
            <w:b/>
            <w:bCs/>
            <w:sz w:val="22"/>
            <w:szCs w:val="22"/>
            <w:lang w:eastAsia="en-US"/>
          </w:rPr>
          <w:t>http://svetofor.fond-edykina.ru/index.php</w:t>
        </w:r>
      </w:hyperlink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Дополнительная информация по телефону: +7(967) 640-17-45 (WhatsApp; Viber; Telegram)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звонить и писать смс с 08:00 до 15:00 по Московскому времени в рабочие дни!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Миссия фонда: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помощь детям, пострадавшим в ДТП, пропаганда и воспитание общей культуры поведения участников дорожного движения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ИГЛАШАЕМ СПОНСОРОВ И ПАРТНЁРОВ!</w:t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g.fond-dtp@yandex.ru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konkurs@fond-edykina.ru" TargetMode="External"/><Relationship Id="rId6" Type="http://schemas.openxmlformats.org/officeDocument/2006/relationships/hyperlink" Target="http://svetofor.fond-edykina.ru/index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30:00Z</dcterms:created>
  <dc:creator>222</dc:creator>
  <dc:description/>
  <cp:keywords/>
  <dc:language>en-US</dc:language>
  <cp:lastModifiedBy>Пользователь Windows</cp:lastModifiedBy>
  <cp:lastPrinted>2012-11-01T12:33:00Z</cp:lastPrinted>
  <dcterms:modified xsi:type="dcterms:W3CDTF">2022-02-28T04:13:00Z</dcterms:modified>
  <cp:revision>5</cp:revision>
  <dc:subject/>
  <dc:title>БЛАГОТВОРИТЕЛЬНЫЙ ФОНД ПОДДЕРЖКИ ДЕТЕЙ ПОСТРАДАВШИХ В ДТП имени «НАТАШИ ЕДЫКИНОЙ»</dc:title>
</cp:coreProperties>
</file>