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А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частие 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-ом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региональном конкурсе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«ЧЕМПИОНАТ ПО РАЗВИТИЮ ВНУТРЕННЕГО ТУРИЗМ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«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LOVE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RUSSIA</w:t>
      </w:r>
      <w:r>
        <w:rPr>
          <w:b/>
          <w:i/>
          <w:sz w:val="24"/>
          <w:szCs w:val="24"/>
          <w:lang w:val="ru-RU"/>
        </w:rPr>
        <w:t>-2021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НКПО «Успешное поколение»</w:t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ru-RU"/>
        </w:rPr>
        <w:t>Тел. моб.</w:t>
      </w:r>
      <w:r>
        <w:rPr>
          <w:i/>
          <w:sz w:val="24"/>
          <w:szCs w:val="24"/>
          <w:lang w:val="de-DE"/>
        </w:rPr>
        <w:t xml:space="preserve">: </w:t>
      </w:r>
      <w:r>
        <w:rPr>
          <w:i/>
          <w:sz w:val="24"/>
          <w:szCs w:val="24"/>
          <w:lang w:val="ru-RU"/>
        </w:rPr>
        <w:t>+7-927-510-58-20; +7-927-510-58-30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  <w:lang w:val="de-DE"/>
        </w:rPr>
        <w:t>e-mai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  <w:lang w:val="de-DE"/>
        </w:rPr>
        <w:t>: info@up-russia.com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айт: http://успешное-поколение.рф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09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  <w:lang w:val="ru-RU"/>
              </w:rPr>
              <w:t>_____________________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Укажите язык участия _______________________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0" w:firstLine="709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0" w:firstLine="709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«ЧЕМПИОНАТ ПО РАЗВ ИТИЮ ВНУТРЕННЕГО ТУРИЗМА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</w:rPr>
              <w:t>I LOVE RUSSIA</w:t>
            </w:r>
            <w:r>
              <w:rPr>
                <w:b/>
                <w:i/>
                <w:sz w:val="24"/>
                <w:szCs w:val="24"/>
                <w:lang w:val="ru-RU"/>
              </w:rPr>
              <w:t>-2021»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80"/>
        <w:gridCol w:w="2265"/>
        <w:gridCol w:w="2055"/>
        <w:gridCol w:w="241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7" w:right="-327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  № </w:t>
            </w:r>
          </w:p>
          <w:p>
            <w:pPr>
              <w:pStyle w:val="Normal"/>
              <w:ind w:left="-127" w:right="-32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ind w:left="0" w:right="0" w:hanging="31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у</w:t>
            </w:r>
            <w:r>
              <w:rPr>
                <w:iCs/>
                <w:sz w:val="24"/>
                <w:szCs w:val="24"/>
              </w:rPr>
              <w:t>частник</w:t>
            </w:r>
            <w:r>
              <w:rPr>
                <w:iCs/>
                <w:sz w:val="24"/>
                <w:szCs w:val="24"/>
                <w:lang w:val="ru-RU"/>
              </w:rPr>
              <w:t>а(о</w:t>
            </w:r>
            <w:r>
              <w:rPr>
                <w:iCs/>
                <w:sz w:val="24"/>
                <w:szCs w:val="24"/>
              </w:rPr>
              <w:t>в</w:t>
            </w:r>
            <w:r>
              <w:rPr>
                <w:iCs/>
                <w:sz w:val="24"/>
                <w:szCs w:val="24"/>
                <w:lang w:val="ru-RU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9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Образовательная организация, класс, групп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9"/>
              <w:rPr>
                <w:b/>
                <w:b/>
                <w:bCs/>
                <w:iCs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Тема работы </w:t>
            </w:r>
          </w:p>
          <w:p>
            <w:pPr>
              <w:pStyle w:val="Normal"/>
              <w:ind w:left="0" w:right="0" w:firstLine="49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(см. Положение о конкурсе)</w:t>
            </w:r>
            <w:r>
              <w:rPr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left="0" w:right="0" w:firstLine="709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9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уководителя(лей)  проекта (полностью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именование организации в соответствии с уставом: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Ф.И.О. руководителя проекта (полностью) ______________________________________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елефон с кодом города ___________ </w:t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ru-RU"/>
        </w:rPr>
        <w:t xml:space="preserve">Факс ______________ 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fr-FR"/>
        </w:rPr>
        <w:t>e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fr-FR"/>
        </w:rPr>
        <w:t>mail</w:t>
      </w:r>
      <w:r>
        <w:rPr>
          <w:i/>
          <w:sz w:val="24"/>
          <w:szCs w:val="24"/>
          <w:lang w:val="ru-RU"/>
        </w:rPr>
        <w:t xml:space="preserve"> _____________________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нтактное лицо: ФИО (полностью)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лефон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1:00Z</dcterms:created>
  <dc:creator>LK</dc:creator>
  <dc:description/>
  <dc:language>en-US</dc:language>
  <cp:lastModifiedBy>HP</cp:lastModifiedBy>
  <cp:lastPrinted>2016-11-21T14:10:00Z</cp:lastPrinted>
  <dcterms:modified xsi:type="dcterms:W3CDTF">2020-11-1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