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ттестации педагогических 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7"/>
        <w:gridCol w:w="1209"/>
        <w:gridCol w:w="1132"/>
        <w:gridCol w:w="1633"/>
        <w:gridCol w:w="1633"/>
        <w:gridCol w:w="1634"/>
        <w:gridCol w:w="1633"/>
        <w:gridCol w:w="163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Бамбуро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рисова Н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ноградов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-ор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пдо 27.0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нов И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евский И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щук Т.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0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ддубская О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5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нзер Н.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2.04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выдова Г.О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умаева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7.0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ев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7.12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ева С.Ю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5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Дяксул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галова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04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ле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лозная О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славская И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6.0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ц Г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5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Л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9.09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Ю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нин С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6.01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аев М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аева О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5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лачева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9.01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им Сен Ман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1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ин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8.01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ева А.О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18.01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ё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касев Д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10.12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рашова М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04.04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стелева Е.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01.03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стюк О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цких А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2.12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Гаврилица О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4.12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тучий С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01.03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ьниченко Л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0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тяков А.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10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вдуш Е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д/о -1КК 20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траш В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юснин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-ор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18.01.15 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угольникова В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днякова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5.04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Примак Ю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СЗД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икова Е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ых И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5.04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ега А.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04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тников С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31.05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уханов Д.В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1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хова О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СЗД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мошевич Д.Р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кач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05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бло Г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10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оусова А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17.02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нявская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1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К 24.02.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вец Е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02.1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76"/>
              <w:ind w:left="720" w:right="3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Е.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ттестации руководящих работников на соответствие занимаемой долж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35"/>
        <w:gridCol w:w="2989"/>
        <w:gridCol w:w="1984"/>
        <w:gridCol w:w="1665"/>
        <w:gridCol w:w="1666"/>
        <w:gridCol w:w="1665"/>
        <w:gridCol w:w="16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вская В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нт 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товченко Т.К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ый замест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дирек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 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юкова Н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ес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дирек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ая Н.Ю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ОиКПД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.офис, АТ 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ожок Л.Б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чева О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И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жнина В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а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ИМиИ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мцев А.Ф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енко М.Н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м.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якина О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ХЭ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яжева О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.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цупий М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К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тюк Т.Н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.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К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зизова Н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.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К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чканова О.Ф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Б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, к.п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сюк О.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.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рчалов М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22:00Z</dcterms:created>
  <dc:creator>GEG</dc:creator>
  <dc:description/>
  <cp:keywords/>
  <dc:language>en-US</dc:language>
  <cp:lastModifiedBy>Gunzer</cp:lastModifiedBy>
  <cp:lastPrinted>2017-09-11T15:20:00Z</cp:lastPrinted>
  <dcterms:modified xsi:type="dcterms:W3CDTF">2017-09-27T02:38:00Z</dcterms:modified>
  <cp:revision>15</cp:revision>
  <dc:subject/>
  <dc:title/>
</cp:coreProperties>
</file>