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педагогических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28"/>
        <w:gridCol w:w="1209"/>
        <w:gridCol w:w="1132"/>
        <w:gridCol w:w="1633"/>
        <w:gridCol w:w="1633"/>
        <w:gridCol w:w="1634"/>
        <w:gridCol w:w="1633"/>
        <w:gridCol w:w="163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Бамбу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ноград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 п/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пдо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оронов И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нжусь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4.04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щук Т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О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дкова К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унзер Н.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2.04.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жумаева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митрие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7.12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вская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 К.куль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шева С.Ю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Дяксул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галова Н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B050"/>
                <w:sz w:val="20"/>
                <w:szCs w:val="20"/>
              </w:rPr>
              <w:t>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уравле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славская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1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ц Г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5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9.09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нова Ю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гонин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6.01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саев М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лачева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9.01.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м Сен Ман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10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илин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8.0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ева А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8.0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валё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касе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Кондрашова М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04.04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кин М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ростелева Е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01.03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стюк О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цких А.М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2.1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зебная О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4.1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тучий С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01.03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льниченко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итяков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color w:val="00B050"/>
                <w:sz w:val="20"/>
                <w:szCs w:val="20"/>
              </w:rPr>
              <w:t>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0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вдуш Е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д/о -1КК 201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Нагорнова М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юс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ор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 п/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8.01.15 п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дугольникова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здня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5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Примак Ю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СЗД 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икова Е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ябых И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25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га А.Я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4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вельев Д.О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23.12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итников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31.05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уханов Д.В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2.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548DD4"/>
                <w:sz w:val="20"/>
                <w:szCs w:val="20"/>
              </w:rPr>
            </w:pPr>
            <w:r>
              <w:rPr>
                <w:rFonts w:eastAsia="Calibri"/>
                <w:color w:val="548DD4"/>
                <w:sz w:val="20"/>
                <w:szCs w:val="20"/>
              </w:rPr>
              <w:t>Сухова О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, СЗД 20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кач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7.05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абло Г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и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25.10.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оджер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оусова А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 17.02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анявская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К 31.01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МИ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1к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КК 24.02.16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вец Е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-вк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02.12.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0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Е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-сз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ИТОРИН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ттестации руководящих работников на соответствие занимаемой долж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35"/>
        <w:gridCol w:w="2989"/>
        <w:gridCol w:w="1984"/>
        <w:gridCol w:w="1247"/>
        <w:gridCol w:w="1248"/>
        <w:gridCol w:w="1247"/>
        <w:gridCol w:w="1248"/>
        <w:gridCol w:w="1248"/>
        <w:gridCol w:w="141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/20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/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/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/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рая Н.Ю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К дек 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товченко Т.К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ервый замест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 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асюк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ендирек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ожок Л.Б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М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вачев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чаль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ИВ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мцев А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икитенко М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м.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лякина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ХЭ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яжева О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ХЭ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цупий М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онтюк Т.Н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зизова Н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ч.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ТКи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ичканова О.Ф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Б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, к.п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сюк О.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.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урчалов М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ил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3:00Z</dcterms:created>
  <dc:creator>GEG</dc:creator>
  <dc:description/>
  <cp:keywords/>
  <dc:language>en-US</dc:language>
  <cp:lastModifiedBy>Gunzer</cp:lastModifiedBy>
  <cp:lastPrinted>2017-03-06T15:41:00Z</cp:lastPrinted>
  <dcterms:modified xsi:type="dcterms:W3CDTF">2017-05-31T23:47:00Z</dcterms:modified>
  <cp:revision>21</cp:revision>
  <dc:subject/>
  <dc:title/>
</cp:coreProperties>
</file>