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ттестации педагогических 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28"/>
        <w:gridCol w:w="1209"/>
        <w:gridCol w:w="1132"/>
        <w:gridCol w:w="1633"/>
        <w:gridCol w:w="1633"/>
        <w:gridCol w:w="1634"/>
        <w:gridCol w:w="1633"/>
        <w:gridCol w:w="1634"/>
        <w:gridCol w:w="19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ровко Г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М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07.10.16, и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548DD4"/>
                <w:sz w:val="20"/>
                <w:szCs w:val="20"/>
              </w:rPr>
            </w:pPr>
            <w:r>
              <w:rPr>
                <w:rFonts w:eastAsia="Calibri"/>
                <w:color w:val="548DD4"/>
                <w:sz w:val="20"/>
                <w:szCs w:val="20"/>
              </w:rPr>
              <w:t>Бамбуро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ноградов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-ор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 п/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КК пдо 27.04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ронов И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нжусь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04.04.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щук Т.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ВКК 27.04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О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дкова К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нзер Н.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ВКК 22.04.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умаева А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КК 27.04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ев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7.12.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вская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 К.куль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ева С.Ю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Дяксул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галова Н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8.04.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ле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славская И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КК 26.01.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ц Г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  <w:r>
              <w:rPr>
                <w:color w:val="00B050"/>
                <w:sz w:val="20"/>
                <w:szCs w:val="20"/>
              </w:rPr>
              <w:t>, 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Л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ВКК 29.09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Ю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М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нин С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КК 26.01.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аев М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лачева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ЗД 29.01.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им Сен Ман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ВКК 27.10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ин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ВКК 28.01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лева А.О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ЗД 18.01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лё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касев Д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ЗД 10.12.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рашова М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04.04.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кин М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стелева Е.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B050"/>
                <w:sz w:val="20"/>
                <w:szCs w:val="20"/>
              </w:rPr>
              <w:t>+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01.03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стюк О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цких А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2.12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зебная О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ЗД 24.12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тучий С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B050"/>
                <w:sz w:val="20"/>
                <w:szCs w:val="20"/>
              </w:rPr>
              <w:t>+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01.03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ьниченко Л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ВКК 27.04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тяков А.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</w:rPr>
              <w:t>+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5.10.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вдуш Е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д/о -1КК 201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548DD4"/>
                <w:sz w:val="20"/>
                <w:szCs w:val="20"/>
              </w:rPr>
            </w:pPr>
            <w:r>
              <w:rPr>
                <w:rFonts w:eastAsia="Calibri"/>
                <w:color w:val="548DD4"/>
                <w:sz w:val="20"/>
                <w:szCs w:val="20"/>
              </w:rPr>
              <w:t>Нагорнова М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юснин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-ор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 п/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ЗД 18.01.15 п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угольникова В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днякова Т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ЗД 20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548DD4"/>
                <w:sz w:val="20"/>
                <w:szCs w:val="20"/>
              </w:rPr>
            </w:pPr>
            <w:r>
              <w:rPr>
                <w:rFonts w:eastAsia="Calibri"/>
                <w:color w:val="548DD4"/>
                <w:sz w:val="20"/>
                <w:szCs w:val="20"/>
              </w:rPr>
              <w:t>Примак Ю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+СЗД 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икова Е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ых И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ега А.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ВКК 27.04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ельев Д.О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ЗД 23.12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тников С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КК 25.02.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уханов Д.В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ВКК 25.12.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548DD4"/>
                <w:sz w:val="20"/>
                <w:szCs w:val="20"/>
              </w:rPr>
            </w:pPr>
            <w:r>
              <w:rPr>
                <w:rFonts w:eastAsia="Calibri"/>
                <w:color w:val="548DD4"/>
                <w:sz w:val="20"/>
                <w:szCs w:val="20"/>
              </w:rPr>
              <w:t>Сухова О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М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+СЗД 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кач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ВКК 27.05.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бло Г.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+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5 .10.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оджер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оусова А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17.02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нявская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+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1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М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+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К 24.02.16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вец Е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ВКК 02.12.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Е.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ттестации руководящих работников на соответствие занимаемой долж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35"/>
        <w:gridCol w:w="2989"/>
        <w:gridCol w:w="1984"/>
        <w:gridCol w:w="1247"/>
        <w:gridCol w:w="1248"/>
        <w:gridCol w:w="1247"/>
        <w:gridCol w:w="1248"/>
        <w:gridCol w:w="1248"/>
        <w:gridCol w:w="141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ая Н.Ю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.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дек 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товченко Т.К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ый замест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дирек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 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юкова Н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ес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дирек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ожок Л.Б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чева О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И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мцев А.Ф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тенко М.Н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м.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якина О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ХЭ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яжева О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.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цупий М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Ки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тюк Т.Н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.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Ки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зизова Н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.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Ки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чканова О.Ф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Б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, к.п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сюк О.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.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рчалов М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и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3:00Z</dcterms:created>
  <dc:creator>GEG</dc:creator>
  <dc:description/>
  <cp:keywords/>
  <dc:language>en-US</dc:language>
  <cp:lastModifiedBy>Gunzer</cp:lastModifiedBy>
  <cp:lastPrinted>2017-03-06T15:41:00Z</cp:lastPrinted>
  <dcterms:modified xsi:type="dcterms:W3CDTF">2017-05-09T23:18:00Z</dcterms:modified>
  <cp:revision>23</cp:revision>
  <dc:subject/>
  <dc:title/>
</cp:coreProperties>
</file>